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0" w:type="dxa"/>
        <w:jc w:val="center"/>
        <w:tblInd w:w="0" w:type="dxa"/>
        <w:tblLayout w:type="fixed"/>
        <w:tblCellMar>
          <w:top w:w="0" w:type="dxa"/>
          <w:left w:w="105" w:type="dxa"/>
          <w:bottom w:w="0" w:type="dxa"/>
          <w:right w:w="105" w:type="dxa"/>
        </w:tblCellMar>
      </w:tblPr>
      <w:tblGrid>
        <w:gridCol w:w="2684"/>
        <w:gridCol w:w="4806"/>
      </w:tblGrid>
      <w:tr>
        <w:trPr>
          <w:trHeight w:val="1110" w:hRule="atLeast"/>
        </w:trPr>
        <w:tc>
          <w:tcPr>
            <w:tcW w:w="268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РАД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КІВСЬКОЇ ОБЛА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 сесія 7 скликання</w:t>
            </w:r>
          </w:p>
        </w:tc>
        <w:tc>
          <w:tcPr>
            <w:tcW w:w="480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РАИ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ЬКОВСКИЙ ГОРОДСКОЙ СОВ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ЬКОВСКОЙ ОБЛА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 сессия 7 созыва</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Зі змінами та доповненнями, внесеними згідно з</w:t>
      </w:r>
    </w:p>
    <w:p>
      <w:pPr>
        <w:pStyle w:val="Normal"/>
        <w:widowControl w:val="false"/>
        <w:autoSpaceDE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рішеннями Харківської міської ради</w:t>
      </w:r>
    </w:p>
    <w:p>
      <w:pPr>
        <w:pStyle w:val="Normal"/>
        <w:widowControl w:val="false"/>
        <w:autoSpaceDE w:val="false"/>
        <w:jc w:val="center"/>
        <w:rPr/>
      </w:pPr>
      <w:r>
        <w:rPr>
          <w:rFonts w:cs="Times New Roman" w:ascii="Times New Roman" w:hAnsi="Times New Roman"/>
          <w:color w:val="0000A0"/>
          <w:sz w:val="24"/>
          <w:szCs w:val="24"/>
        </w:rPr>
        <w:t xml:space="preserve">30 сесія 7 скликання </w:t>
      </w:r>
      <w:r>
        <w:rPr>
          <w:rFonts w:cs="Arial" w:ascii="Arial" w:hAnsi="Arial"/>
          <w:b/>
          <w:bCs/>
          <w:color w:val="000080"/>
          <w:sz w:val="20"/>
          <w:szCs w:val="20"/>
          <w:u w:val="single"/>
        </w:rPr>
        <w:t>від 16.10.2019 р. № 1792/19</w:t>
      </w:r>
    </w:p>
    <w:p>
      <w:pPr>
        <w:pStyle w:val="Normal"/>
        <w:widowControl w:val="false"/>
        <w:autoSpaceDE w:val="false"/>
        <w:jc w:val="center"/>
        <w:rPr/>
      </w:pPr>
      <w:r>
        <w:rPr>
          <w:rFonts w:cs="Times New Roman" w:ascii="Times New Roman" w:hAnsi="Times New Roman"/>
          <w:color w:val="0000A0"/>
          <w:sz w:val="24"/>
          <w:szCs w:val="24"/>
        </w:rPr>
        <w:t xml:space="preserve">32 сесія 7 скликання </w:t>
      </w:r>
      <w:r>
        <w:rPr>
          <w:rFonts w:cs="Arial" w:ascii="Arial" w:hAnsi="Arial"/>
          <w:b/>
          <w:bCs/>
          <w:color w:val="000080"/>
          <w:sz w:val="20"/>
          <w:szCs w:val="20"/>
          <w:u w:val="single"/>
        </w:rPr>
        <w:t>від 18.12.2019 р. № 1953/19</w:t>
      </w:r>
    </w:p>
    <w:p>
      <w:pPr>
        <w:pStyle w:val="Normal"/>
        <w:widowControl w:val="false"/>
        <w:autoSpaceDE w:val="false"/>
        <w:jc w:val="center"/>
        <w:rPr/>
      </w:pPr>
      <w:r>
        <w:rPr>
          <w:rFonts w:cs="Times New Roman" w:ascii="Times New Roman" w:hAnsi="Times New Roman"/>
          <w:color w:val="0000A0"/>
          <w:sz w:val="24"/>
          <w:szCs w:val="24"/>
        </w:rPr>
        <w:t xml:space="preserve">35 сесія 7 скликання </w:t>
      </w:r>
      <w:r>
        <w:rPr>
          <w:rFonts w:cs="Arial" w:ascii="Arial" w:hAnsi="Arial"/>
          <w:b/>
          <w:bCs/>
          <w:color w:val="000080"/>
          <w:sz w:val="20"/>
          <w:szCs w:val="20"/>
          <w:u w:val="single"/>
        </w:rPr>
        <w:t>від 22.04.2020 р. № 2118/20</w:t>
      </w:r>
    </w:p>
    <w:p>
      <w:pPr>
        <w:pStyle w:val="Normal"/>
        <w:widowControl w:val="false"/>
        <w:autoSpaceDE w:val="false"/>
        <w:jc w:val="center"/>
        <w:rPr/>
      </w:pPr>
      <w:r>
        <w:rPr>
          <w:rFonts w:cs="Times New Roman" w:ascii="Times New Roman" w:hAnsi="Times New Roman"/>
          <w:color w:val="0000A0"/>
          <w:sz w:val="24"/>
          <w:szCs w:val="24"/>
        </w:rPr>
        <w:t xml:space="preserve">36 сесія 7 скликання </w:t>
      </w:r>
      <w:r>
        <w:rPr>
          <w:rFonts w:cs="Arial" w:ascii="Arial" w:hAnsi="Arial"/>
          <w:b/>
          <w:bCs/>
          <w:color w:val="000080"/>
          <w:sz w:val="20"/>
          <w:szCs w:val="20"/>
          <w:u w:val="single"/>
        </w:rPr>
        <w:t>від 24.06.2020 р. № 2185/20</w:t>
      </w:r>
    </w:p>
    <w:p>
      <w:pPr>
        <w:pStyle w:val="Normal"/>
        <w:widowControl w:val="false"/>
        <w:autoSpaceDE w:val="false"/>
        <w:jc w:val="center"/>
        <w:rPr/>
      </w:pPr>
      <w:r>
        <w:rPr>
          <w:rFonts w:cs="Times New Roman" w:ascii="Times New Roman" w:hAnsi="Times New Roman"/>
          <w:color w:val="0000A0"/>
          <w:sz w:val="24"/>
          <w:szCs w:val="24"/>
        </w:rPr>
        <w:t xml:space="preserve">2 сесія 8 скликання </w:t>
      </w:r>
      <w:r>
        <w:rPr>
          <w:rFonts w:cs="Arial" w:ascii="Arial" w:hAnsi="Arial"/>
          <w:b/>
          <w:bCs/>
          <w:color w:val="000080"/>
          <w:sz w:val="20"/>
          <w:szCs w:val="20"/>
          <w:u w:val="single"/>
        </w:rPr>
        <w:t>від 30.12.2020 р. № 15/2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 08.11.2017 № 834/1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right="453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підтримки розвитку підприємництва у м. Харкові на 2018-2022 роки</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На виконання Закону України «Про Національну програму сприяння розвитку малого підприємництва в Україні», відповідно до Закону України «Про розвиток та державну підтримку малого і середнього підприємництва в Україні», на підставі ст. 26 </w:t>
      </w:r>
      <w:r>
        <w:rPr>
          <w:rFonts w:cs="Arial" w:ascii="Arial" w:hAnsi="Arial"/>
          <w:b/>
          <w:bCs/>
          <w:color w:val="000080"/>
          <w:sz w:val="20"/>
          <w:szCs w:val="20"/>
          <w:u w:val="single"/>
        </w:rPr>
        <w:t>Закону України «Про місцеве самоврядування в Україні»</w:t>
      </w:r>
      <w:r>
        <w:rPr>
          <w:rFonts w:cs="Times New Roman" w:ascii="Times New Roman" w:hAnsi="Times New Roman"/>
          <w:sz w:val="24"/>
          <w:szCs w:val="24"/>
        </w:rPr>
        <w:t xml:space="preserve">, керуючись ст. 59 </w:t>
      </w:r>
      <w:r>
        <w:rPr>
          <w:rFonts w:cs="Arial" w:ascii="Arial" w:hAnsi="Arial"/>
          <w:b/>
          <w:bCs/>
          <w:color w:val="000080"/>
          <w:sz w:val="20"/>
          <w:szCs w:val="20"/>
          <w:u w:val="single"/>
        </w:rPr>
        <w:t>Закону України «Про місцеве самоврядування в Україні»</w:t>
      </w:r>
      <w:r>
        <w:rPr>
          <w:rFonts w:cs="Times New Roman" w:ascii="Times New Roman" w:hAnsi="Times New Roman"/>
          <w:sz w:val="24"/>
          <w:szCs w:val="24"/>
        </w:rPr>
        <w:t>, Харківська міська рад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Затвердити Програму підтримки розвитку підприємництва у м. Харкові на 2018-2022 роки згідно з додатк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Фінансування Програми підтримки розвитку підприємництва у м. Харкові на 2018-2022 роки здійснювати відповідно до кошторису витрат на її виконання, що затверджується на кожний рі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і комісії Харківської міської ради з питань промисловості, економічного розвитку та власності, з питань планування, бюджету і фінансів та секретаря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іський голова Г.А. Кернес</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 рішення 16 сесії Харківської міської ради 7 скликанн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 затвердження Програми підтримки розвитку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ідприємництва у м. Харкові на 2018-2022 рок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ід 08.11.2017 № 834/17</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зі змінами та доповненнями, внесеними згідно з рішеннями:</w:t>
      </w:r>
    </w:p>
    <w:p>
      <w:pPr>
        <w:pStyle w:val="Normal"/>
        <w:widowControl w:val="false"/>
        <w:autoSpaceDE w:val="false"/>
        <w:jc w:val="right"/>
        <w:rPr/>
      </w:pPr>
      <w:r>
        <w:rPr>
          <w:rFonts w:cs="Times New Roman" w:ascii="Times New Roman" w:hAnsi="Times New Roman"/>
          <w:i/>
          <w:iCs/>
          <w:color w:val="0000A0"/>
          <w:sz w:val="24"/>
          <w:szCs w:val="24"/>
        </w:rPr>
        <w:t>30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6.10.2019 р. № 1792/19</w:t>
      </w:r>
    </w:p>
    <w:p>
      <w:pPr>
        <w:pStyle w:val="Normal"/>
        <w:widowControl w:val="false"/>
        <w:autoSpaceDE w:val="false"/>
        <w:jc w:val="right"/>
        <w:rPr/>
      </w:pPr>
      <w:r>
        <w:rPr>
          <w:rFonts w:cs="Times New Roman" w:ascii="Times New Roman" w:hAnsi="Times New Roman"/>
          <w:i/>
          <w:iCs/>
          <w:color w:val="0000A0"/>
          <w:sz w:val="24"/>
          <w:szCs w:val="24"/>
        </w:rPr>
        <w:t>32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8.12.2019 р. № 1953/19</w:t>
      </w:r>
    </w:p>
    <w:p>
      <w:pPr>
        <w:pStyle w:val="Normal"/>
        <w:widowControl w:val="false"/>
        <w:autoSpaceDE w:val="false"/>
        <w:jc w:val="right"/>
        <w:rPr/>
      </w:pPr>
      <w:r>
        <w:rPr>
          <w:rFonts w:cs="Times New Roman" w:ascii="Times New Roman" w:hAnsi="Times New Roman"/>
          <w:i/>
          <w:iCs/>
          <w:color w:val="0000A0"/>
          <w:sz w:val="24"/>
          <w:szCs w:val="24"/>
        </w:rPr>
        <w:t>35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22.04.2020 р. № 2118/20</w:t>
      </w:r>
    </w:p>
    <w:p>
      <w:pPr>
        <w:pStyle w:val="Normal"/>
        <w:widowControl w:val="false"/>
        <w:autoSpaceDE w:val="false"/>
        <w:jc w:val="right"/>
        <w:rPr/>
      </w:pPr>
      <w:r>
        <w:rPr>
          <w:rFonts w:cs="Times New Roman" w:ascii="Times New Roman" w:hAnsi="Times New Roman"/>
          <w:i/>
          <w:iCs/>
          <w:color w:val="0000A0"/>
          <w:sz w:val="24"/>
          <w:szCs w:val="24"/>
        </w:rPr>
        <w:t>36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24.06.2020 р. № 2185/20</w:t>
      </w:r>
    </w:p>
    <w:p>
      <w:pPr>
        <w:pStyle w:val="Normal"/>
        <w:widowControl w:val="false"/>
        <w:autoSpaceDE w:val="false"/>
        <w:jc w:val="right"/>
        <w:rPr/>
      </w:pPr>
      <w:r>
        <w:rPr>
          <w:rFonts w:cs="Times New Roman" w:ascii="Times New Roman" w:hAnsi="Times New Roman"/>
          <w:i/>
          <w:iCs/>
          <w:color w:val="0000FF"/>
          <w:sz w:val="24"/>
          <w:szCs w:val="24"/>
        </w:rPr>
        <w:t xml:space="preserve">2 сесії Харківської міської ради 8 скликання </w:t>
      </w:r>
      <w:r>
        <w:rPr>
          <w:rFonts w:cs="Arial" w:ascii="Arial" w:hAnsi="Arial"/>
          <w:b/>
          <w:bCs/>
          <w:color w:val="000080"/>
          <w:sz w:val="20"/>
          <w:szCs w:val="20"/>
          <w:u w:val="single"/>
        </w:rPr>
        <w:t>від 30.12.2020 р. № 15/20</w:t>
      </w:r>
      <w:r>
        <w:rPr>
          <w:rFonts w:cs="Times New Roman" w:ascii="Times New Roman" w:hAnsi="Times New Roman"/>
          <w:i/>
          <w:iCs/>
          <w:color w:val="0000FF"/>
          <w:sz w:val="24"/>
          <w:szCs w:val="24"/>
        </w:rPr>
        <w:t>)</w:t>
      </w:r>
    </w:p>
    <w:p>
      <w:pPr>
        <w:pStyle w:val="Normal"/>
        <w:widowControl w:val="false"/>
        <w:autoSpaceDE w:val="false"/>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РОГРАМА</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ІДТРИМКИ РОЗВИТКУ</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ІДПРИЄМНИЦТВА</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У М. ХАРКОВІ НА 2018-2022 РОКИ</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ТУП</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Паспорт Прогр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Стан та аналіз розвитку малого підприємництва у м. Харков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Головна мета та пріоритетні напрями розвитку малого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Основні заходи та механізми підтримки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1. Удосконалення нормативно-правової бази у сфері підприємницьк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2. Фінансово-кредитна та інвестиційна підтрим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3. Ресурсне та інформаційне забезпечення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4. Розвиток інфраструктури підтримки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Фінансове забезпечення Прогр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Очікувані кінцеві результати реалізації Прогр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 Основні заходи реалізації Програми підтримки розвитку підприємництва у м. Харкові на 2018-2022 рок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СТУП</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Формування конкурентоспроможної соціально спрямованої економіки з розвиненим приватним сектором є стратегічним курсом економічної політики України, важливою складовою якої є підприємницт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езважаючи на те, що великі підприємства мають значний вплив на розвиток економіки будь-якої розвиненої держави, а наявність великого капіталу впливає на рівень науково-технічного потенціалу і виробничих потужностей, не менш важливою складовою розвиненої ринкової системи є малий бізнес, що становить найбільш гнучку, динамічну і масову форму організації підприємств. Зважаючи на необхідність радикальних ринкових перетворень та реалізацію стратегії економічного зростання в Україні актуальним є питання становлення та розвитку малого та середнього підприємництва. Саме цей сектор економіки стимулює конку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равління, забезпечує більш швидку реалізацію інновацій. Малі підприємства роблять значний внесок у розв'язання проблем трансформаційного, виробничо-економічного, фінансово-економічного і соціально-психологічного характеру у вигляд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формування середнього класу в суспільств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доволення індивідуалізованого попи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допомоги великому бізн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наповнення бюджетів усіх рів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лучення приватного капіталу і зовнішніх інвестиц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уттєвого зменшення безробітт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творення джерел доходів для насел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побігання небажаним соціальним наслідкам ринкових трансформацій економі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алий та середній бізнес впливає на структуру ринку і розширення ринкових відносин, насамперед, у результаті зміни кількості суб'єктів ринку, підвищення кваліфікації, залучення більш широких кіл населення до системи підприємництва, сприяє розвитку конкуренції в інноваційній сфері, робить значний внесок в удосконалення і диверсифікацію ринкової структури в економіці. Таким чином, розвиток малого та середнього бізнесу вкрай необхідний, тому потребує підтримки як на державному, так і на місцевому рівнях. У зв'язку з цим винятково важливою є Програма підтримки розвитку підприємництва у м. Харкові на 2018-2022 роки, яка сприятиме формуванню та реалізації комплексу ефективних заходів за рахунок максимального використання наявного ресурсного, виробничо-технологічного та кадрового потенціалу міста.</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Програма підтримки розвитку підприємництва у м. Харкові на 2018-2022 роки (далі - Програма) розроблена відповідно до </w:t>
      </w:r>
      <w:r>
        <w:rPr>
          <w:rFonts w:cs="Arial" w:ascii="Arial" w:hAnsi="Arial"/>
          <w:b/>
          <w:bCs/>
          <w:color w:val="000080"/>
          <w:sz w:val="20"/>
          <w:szCs w:val="20"/>
          <w:u w:val="single"/>
        </w:rPr>
        <w:t>Законів України «Про місцеве самоврядування в Україні»</w:t>
      </w:r>
      <w:r>
        <w:rPr>
          <w:rFonts w:cs="Times New Roman" w:ascii="Times New Roman" w:hAnsi="Times New Roman"/>
          <w:sz w:val="24"/>
          <w:szCs w:val="24"/>
        </w:rPr>
        <w:t xml:space="preserve">, «Про 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інвестиційну діяльність», </w:t>
      </w:r>
      <w:r>
        <w:rPr>
          <w:rFonts w:cs="Arial" w:ascii="Arial" w:hAnsi="Arial"/>
          <w:b/>
          <w:bCs/>
          <w:color w:val="000080"/>
          <w:sz w:val="20"/>
          <w:szCs w:val="20"/>
          <w:u w:val="single"/>
        </w:rPr>
        <w:t>«Про засади державної регуляторної політики у сфері господарської діяльності»</w:t>
      </w:r>
      <w:r>
        <w:rPr>
          <w:rFonts w:cs="Times New Roman" w:ascii="Times New Roman" w:hAnsi="Times New Roman"/>
          <w:sz w:val="24"/>
          <w:szCs w:val="24"/>
        </w:rPr>
        <w:t xml:space="preserve">, </w:t>
      </w:r>
      <w:r>
        <w:rPr>
          <w:rFonts w:cs="Arial" w:ascii="Arial" w:hAnsi="Arial"/>
          <w:b/>
          <w:bCs/>
          <w:color w:val="000080"/>
          <w:sz w:val="20"/>
          <w:szCs w:val="20"/>
          <w:u w:val="single"/>
        </w:rPr>
        <w:t>«Про дозвільну систему у сфері господарської діяльності»</w:t>
      </w:r>
      <w:r>
        <w:rPr>
          <w:rFonts w:cs="Times New Roman" w:ascii="Times New Roman" w:hAnsi="Times New Roman"/>
          <w:sz w:val="24"/>
          <w:szCs w:val="24"/>
        </w:rPr>
        <w:t>, «Про адміністративні послуги», «Про Перелік документів дозвільного характеру у сфері господарської діяльності» та згідно з Указом Президента України від 12.05.2005 № 779/2005 «Про лібералізацію підприємницької діяльності та державну підтримку підприємництва», а також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44.</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робник Програми - Департамент адміністративних послуг та споживчого ринку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грама сформована як комплекс взаємопов'язаних та узгоджених заходів, що мають адресне спрямування з визначенням відповідних виконавців, терміну виконання, джерел фінансування. Програма підтримки розвитку підприємництва у м. Харкові на 2018-2022 роки є складовою частиною Програми економічного і соціального розвитку м.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грама розроблена на основі аналіз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особливостей міста, що впливають на розвиток малого та середнього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роблем, що обумовлені кризовими явищами в держав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інших аспектів, що впливають на формування підприємницького середовища в мі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Програмі враховані пропозиції громадських організацій, наукових кіл, підприємців, Молодіжної ради при Харківському міському голові, інших організацій і установ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грама визначає основні шляхи реалізації на міському рівні державної політики розвитку підприємництва, у тісному зв'язку з активною регіональною політикою, політикою зайнятості населення та інвестиційно-інноваційними напрямками розвитку міста, вона також спрямована на посилення ролі органів місцевого самоврядування в процесі підтримки підприємництва, підвищення його значущості у соціально-економічному розвитку міста і є дієвим інструментом вирішення актуальних питань підприємництв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pPr>
      <w:r>
        <w:rPr/>
        <w:t>1. Паспорт Програми</w:t>
      </w:r>
    </w:p>
    <w:tbl>
      <w:tblPr>
        <w:tblW w:w="9600" w:type="dxa"/>
        <w:jc w:val="center"/>
        <w:tblInd w:w="0" w:type="dxa"/>
        <w:tblLayout w:type="fixed"/>
        <w:tblCellMar>
          <w:top w:w="0" w:type="dxa"/>
          <w:left w:w="45" w:type="dxa"/>
          <w:bottom w:w="0" w:type="dxa"/>
          <w:right w:w="45" w:type="dxa"/>
        </w:tblCellMar>
      </w:tblPr>
      <w:tblGrid>
        <w:gridCol w:w="273"/>
        <w:gridCol w:w="3889"/>
        <w:gridCol w:w="5438"/>
      </w:tblGrid>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зва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грама підтримки розвитку підприємництва у м. Харкові на 2018-2022 роки</w:t>
            </w:r>
          </w:p>
        </w:tc>
      </w:tr>
      <w:tr>
        <w:trPr>
          <w:trHeight w:val="16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а характеристика міста:</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лоща території м. Харкова - 350 кв. к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ількість населення (тис. осіб) - на 01.08.2017-1447, 2 тис. осіб;</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ецифіка - промисловість (машинобудування, виробництво машин та устаткування, харчова), оптова та роздрібна торгівля, фінансова, спортивна, науково-дослідна.</w:t>
            </w:r>
          </w:p>
        </w:tc>
      </w:tr>
      <w:tr>
        <w:trPr>
          <w:trHeight w:val="520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стави до розробки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 </w:t>
            </w:r>
            <w:r>
              <w:rPr>
                <w:rFonts w:cs="Arial" w:ascii="Arial" w:hAnsi="Arial"/>
                <w:b/>
                <w:bCs/>
                <w:color w:val="000080"/>
                <w:sz w:val="20"/>
                <w:szCs w:val="20"/>
                <w:u w:val="single"/>
              </w:rPr>
              <w:t>Закон України «Про місцеве самоврядування в Україні»</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Національну програму сприяння розвитку малого підприємництва в Украї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розвиток та державну підтримку малого і середнього підприємництва в Украї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інвестиційну діяльні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засади державної регуляторної політики у сфері господарськ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дозвільну систему у сфері господарської діяльності»; Закон України «Про адміністративні по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Перелік документів дозвільного характеру у сфері господарськ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каз Президента України від 12.05.2005 № 779/2005 «Про лібералізацію підприємницької діяльності та державну підтримку підприємництва»</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мовник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а міська рада</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оловний розробник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адміністративних послуг та споживчого ринку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оловна мета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ямування дій органів місцевого самоврядування, суб'єктів підприємництва, громадських об'єднань підприємців, а також установ ринкової інфраструктури для створення сприятливих умов, активізації підприємницької діяльності та поліпшення інвестиційного клімату за рахунок впровадження на місцевому рівні заходів із дебюрократизації та дерегуляції бізнес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ення конкурентоспроможності малого та середнього підприємництва, підвищення його ролі у вирішенні завдань прискореного соціально-економічного розвитку міс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рмування і впровадження ефективної системи обслуговування бізнесу, підтримки і захисту шляхом концентрації фінансових, матеріально-технічних ресурсів, виробничого і наукового потенціалу.</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бюджетні кош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інші джерела фінансування, передбачені чинним законодавством Україн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і обсяги фінансування:</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2018-2022 роки у відповідності з бюджетом на відповідний рік</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цінка ефективності виконання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стеження ефективності реалізації Програми за кількісними показниками (кількість діючих підприємств, частка зайнятих у підприємництві, обсяг виробленої продукції підприємницькими структурами тощо) плануєтьсяздійснювати за допомогою аналізу офіційних статистичних даних, а якісні показники за рахунок методів експертизи, ґрунтуючись на проведенні анкетування, соціологічних дослідженнях, використанні даних громадських об'єднань підприємців</w:t>
            </w:r>
          </w:p>
        </w:tc>
      </w:tr>
    </w:tbl>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2. Стан і аналіз розвитку підприємництва у м. Харков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ідприємництво відіграє одну з провідних ролей у розвитку приватного сектора та поступово стає важливим чинником економічного зростання, створення нових робочих місць, підвищення зайнятості населення, зміцнення економіки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гальний стан підприємництва, його роль у соціально-економічному розвитку міста характеризується такими кількісними та якісними показник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статистичними даними у 2016 році у місті здійснювали діяльність 15 556 підприємств малого, середнього та великого бізн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Із загальної кількості зазначених підприємств 99,9 % становили суб'єкти малого та середнього підприємництва (МСП). З них - 717 суб'єкти середнього підприємництва (4,6 % від загальної чисельності суб'єктів підприємництва), 14 831 - суб'єкти малого підприємництва (95,3 % від загальної чисельності суб'єктів підприємництва).</w:t>
      </w:r>
    </w:p>
    <w:p>
      <w:pPr>
        <w:pStyle w:val="Normal"/>
        <w:widowControl w:val="false"/>
        <w:autoSpaceDE w:val="false"/>
        <w:spacing w:before="120" w:after="120"/>
        <w:ind w:firstLine="570"/>
        <w:jc w:val="center"/>
        <w:rPr>
          <w:rFonts w:ascii="Times New Roman" w:hAnsi="Times New Roman" w:cs="Times New Roman"/>
          <w:i/>
          <w:i/>
          <w:iCs/>
          <w:sz w:val="24"/>
          <w:szCs w:val="24"/>
        </w:rPr>
      </w:pPr>
      <w:r>
        <w:rPr>
          <w:rFonts w:cs="Times New Roman" w:ascii="Times New Roman" w:hAnsi="Times New Roman"/>
          <w:i/>
          <w:iCs/>
          <w:sz w:val="24"/>
          <w:szCs w:val="24"/>
        </w:rPr>
        <w:t>Структура підприємств у місті Харкові за їх розмірами.</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Структура підприємств у місті Харкові за їх розмірами</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Середні 4,6 %</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22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62200" cy="1990725"/>
                    </a:xfrm>
                    <a:prstGeom prst="rect">
                      <a:avLst/>
                    </a:prstGeom>
                  </pic:spPr>
                </pic:pic>
              </a:graphicData>
            </a:graphic>
          </wp:inline>
        </w:drawing>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Малі 95,3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ектор МСП відіграє значну роль на ринку праці міста. Загалом на підприємствах МСП міста зайнято 223 098 осіб.</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ідприємствами малого та середнього бізнесу реалізовано продукції (товарів, послуг) на 157 821 637,4 тис. гр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ижче наведено дані за обсягами реалізованої продукції малими і середніми підприємствами за 2014-2016 ро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4347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43475" cy="3038475"/>
                    </a:xfrm>
                    <a:prstGeom prst="rect">
                      <a:avLst/>
                    </a:prstGeom>
                  </pic:spPr>
                </pic:pic>
              </a:graphicData>
            </a:graphic>
          </wp:inline>
        </w:drawing>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видами економічної діяльності найбільша кількість підприємств малого та середнього бізнесу зосереджена у сферах послуг, оптової та роздрібної торгівл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інформацією Головного управління ДФС у Харківській області станом на 01.07.2017 на обліку в територіальних органах ДФС м. Харкова зазначено 98 974 фізичних осіб - підприємц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агомою є участь малого бізнесу в доході місцевого бюджету. Надходження платежів до бюджету міста Харкова від підприємств малого бізнесу (юридичних осіб - малих підприємств та фізичних осіб - підприємців), які контролюються ГУ ДФС у Харківській області, за 6 місяців 2017 року розраховано в сумі 2 517 627,6 тис. гр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покращення підприємницького середовища в місті, розробки і впровадження шляхів та механізмів удосконалення процедури видачі документів дозвільного характеру, отримання яких надає суб'єкту господарювання право на здійснення господарської діяльності або певних видів господарської діяльності, спрямовано роботу Центру надання адміністративних послуг м. Харкова та його територіальних підрозділ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9 місяців 2017 року в Центрі наданий адміністративних послуг міста Харкова та його територіальних підрозділам зафіксовано 59 099 звернень суб'єктів підприємницької діяльності з Питань отримання документів дозвільного характеру. За цей період суб'єктам господарської діяльності було видано 13 276 документів дозвільного характеру, що становить 93,1 % до кількості виданих документів дозвільного характеру за 9 місяців 2016 року. Кількість зареєстрованих декларацій в Центрі за січень-вересень 2017 року склала 1997 од., що становить 77,2 % у порівнянні з аналогічним періодом минулого року. Крім того, у вересні зафіксовано надходження до Центру 11 229 звернень щодо реєстрації бізнесу, з них - 8 889 звернень від фізичних осіб -підприємців та 2340 звернень юридичних осіб.]</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ажливою подією у місті Харкові стало] відкриття 1 вересня 2017 року першого в Україні Регіонального центру послуг, де харків'яни і мешканці області зможуть отримувати в одному місці Цільте 400 послуг соціального та адміністративного характе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місяць роботи Регіонального центру послуг було зафіксовано 2 047 звернень у сфері реєстрації бізнесу. Із загальної кількості: 82 % -це звернення фізичних осіб - підприємців, решта 18 % ^це звернення юридичних осіб. За характером напрямків слід виділити такі зверн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тань державної реєстрації фізичних осіб підприємцями - 577;</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тань реєстрації змін до відомостей про фізичну особу - 413;</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тань реєстрації припинення підприємницької діяльності за власним рішенням-384;</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тань державної реєстрації змін до відомостей про юридичну особу - 263;</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тань державної реєстрації юридичної особи (крім громадських формувань) - 88.</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Також підприємці активно користуються : послугами Головного управління фіскальної служби України у Харківській області. З моменту відкриття Регіонального центру послуг органами фіскальної служби було надано 257 консультацій з податкових питань, надійшло 642 звернення з питань подання податкової звіт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У місті працює Координаційна рада з питань розвитку підприємництва, зовнішньоекономічної діяльності та залучення інвестицій при Харківському міському голові у складі 30 членів на чолі з міським головою. Рада виконує функції зворотного зв'язку між органами місцевого самоврядування і керівниками малих підприємств і бізнес-асоціацій міста. Також функціонує Рада з питань промислової політики при Харківському міському голові у складі 32 членів на чолі з міським головою.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алому бізнесу притаманні сильні і слабкі сторони внутрішнього, також можливості і загрози зовнішнього середовища. Стратегічна матриця SWOT-аналізу малого підприємництва м. Харкове є інструментом аналізу цих стратегічних напрям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аналізу діяльності малого підприємництва встановим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ильні сторони (Strengths), як переваги малого бізнесу серед інших господарюючих суб'єк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лабкі сторони (Weaknesses), як недоліки малого підприємництва серед інших господарюючих суб'єктів;</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 можливості (Opportunities) - фактори зовнішнього середовища, використання яких сприятиме діяльності </w:t>
      </w:r>
      <w:r>
        <w:rPr>
          <w:rFonts w:cs="Times New Roman" w:ascii="Times New Roman" w:hAnsi="Times New Roman"/>
          <w:i/>
          <w:iCs/>
          <w:sz w:val="24"/>
          <w:szCs w:val="24"/>
        </w:rPr>
        <w:t xml:space="preserve">малщ </w:t>
      </w:r>
      <w:r>
        <w:rPr>
          <w:rFonts w:cs="Times New Roman" w:ascii="Times New Roman" w:hAnsi="Times New Roman"/>
          <w:sz w:val="24"/>
          <w:szCs w:val="24"/>
        </w:rPr>
        <w:t>підприємст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грози (Threats) - фактори зовнішнього середовища, які можуть погіршити діяльність малих підприємст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наведеній нижче таблиці зазначені сприятливі можливості та загрози малому бізнесу.</w:t>
      </w:r>
    </w:p>
    <w:p>
      <w:pPr>
        <w:pStyle w:val="Normal"/>
        <w:widowControl w:val="false"/>
        <w:autoSpaceDE w:val="false"/>
        <w:spacing w:before="120" w:after="120"/>
        <w:ind w:firstLine="570"/>
        <w:jc w:val="center"/>
        <w:rPr/>
      </w:pPr>
      <w:r>
        <w:rPr/>
        <w:t>Таблиця сильних та слабких сторін малого бізнесу</w:t>
      </w:r>
    </w:p>
    <w:tbl>
      <w:tblPr>
        <w:tblW w:w="9450" w:type="dxa"/>
        <w:jc w:val="center"/>
        <w:tblInd w:w="0" w:type="dxa"/>
        <w:tblLayout w:type="fixed"/>
        <w:tblCellMar>
          <w:top w:w="0" w:type="dxa"/>
          <w:left w:w="45" w:type="dxa"/>
          <w:bottom w:w="0" w:type="dxa"/>
          <w:right w:w="45" w:type="dxa"/>
        </w:tblCellMar>
      </w:tblPr>
      <w:tblGrid>
        <w:gridCol w:w="3725"/>
        <w:gridCol w:w="5725"/>
      </w:tblGrid>
      <w:tr>
        <w:trPr>
          <w:trHeight w:val="60" w:hRule="atLeast"/>
        </w:trPr>
        <w:tc>
          <w:tcPr>
            <w:tcW w:w="9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ратегічна матриця SWOT-аналізу малого підприємництва м. Харкова</w:t>
            </w:r>
          </w:p>
        </w:tc>
      </w:tr>
      <w:tr>
        <w:trPr>
          <w:trHeight w:val="60"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ильні сторони</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абкі сторони</w:t>
            </w:r>
          </w:p>
        </w:tc>
      </w:tr>
      <w:tr>
        <w:trPr>
          <w:trHeight w:val="60"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5"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перативне реагування на зміни кон'юнктури ринк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рієнтація на місцевий ринок та індивідуальне спожи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активізація інноваційної діяльні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ення насичення ринку споживчими товарами та послугами повсякденного попи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ощена система управління, швидке прийняття рішен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ерерозподіл інвестицій з довгострокових проектів зі строком окупності 5-15 років у малий бізнес з більш швидкими темпами окуп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свід ведення бізнесу у кризовій ситуаці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творення робочих місць;</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достатіня обізнаність підприємців з чинним законодавством, основами бізнесу іа оподаткування, відсутність управлінського досвід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компетентність підприємців у конкретних стратегічних зонах господарю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достатність промоціювання власної діяльності суб'єктами малого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изький рівень використання наявних виробничих потужно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меженість або повна відсутність матеріально-фінансових ресурс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изька оплата праці, що сприяє міграційним процесам кваліфікованих кадр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вільне! впровадження на підприємствах систем управління якістю;</w:t>
            </w:r>
          </w:p>
          <w:p>
            <w:pPr>
              <w:pStyle w:val="Normal"/>
              <w:widowControl w:val="false"/>
              <w:autoSpaceDE w:val="false"/>
              <w:jc w:val="both"/>
              <w:rPr/>
            </w:pPr>
            <w:r>
              <w:rPr>
                <w:rFonts w:cs="Times New Roman" w:ascii="Times New Roman" w:hAnsi="Times New Roman"/>
                <w:sz w:val="24"/>
                <w:szCs w:val="24"/>
              </w:rPr>
              <w:t>- низький рівень соціальної</w:t>
            </w:r>
          </w:p>
        </w:tc>
      </w:tr>
      <w:tr>
        <w:trPr>
          <w:trHeight w:val="60"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кваліфікованої робочої сил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традиція проведення міжнародних заходів: фестивалів, турнірів, виставок та ярмарків при підтримці 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зитивна динаміка росту малого бізнесу та наявність ініціативних підприємц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ефективне міжсекторне співробітництво (бізнес - влада -громада).</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повідальності малого підприємництва; слабша ланка держзамовлень і коопераційних зв'язків з великими підприємствами.</w:t>
            </w:r>
          </w:p>
        </w:tc>
      </w:tr>
      <w:tr>
        <w:trPr>
          <w:trHeight w:val="60"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овнішні можливості</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овнішні загрози</w:t>
            </w:r>
          </w:p>
        </w:tc>
      </w:tr>
      <w:tr>
        <w:trPr>
          <w:trHeight w:val="60"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промислового комплекс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тужний науково-освітній та дослідний потенціа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иятливі умови для розвитку малого бізнес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оведення міських заходів із залученням суб'єктів малого підприємництва до розвитку економіки та промоції своє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активного потенціалу громадських організацій, які займаються допомогою та захистом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иятливе географічне розташування міста для розвитку транскордонного співробіт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у промисловому комплексі вільних виробничих площ;</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ункціонування Центру надання адміністративних послуг у м. Харков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ниження соціальної напруги в місті;</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кладна; система отримання кредитів для розвитку бізнесу, нерозвиненість системи мікрокредйтування небанківськими фінансовими установ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исокий ступень інфляційних ризиків кредит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стабільність системи підтримки малого підприємництва та великий тиск податкового навантаж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достатній рівень конкурентоспроможності малих підприємст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стабільність і недосконалість регуляторного по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адміністративні перешко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ідсутність належного нормативно-правового забезпеч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ідсутність державної фінансово-кредитної підтрим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онкуренція великих корпо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изька купівельна спроможність насел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стабільність ринку енергоносіїв; -недосконалість діючого механізму організаційної та фінансової Підтримки</w:t>
            </w:r>
          </w:p>
        </w:tc>
      </w:tr>
      <w:tr>
        <w:trPr>
          <w:trHeight w:val="60"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ступ України до COT, ЄС та інших міжнародних організ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йняття прогресивних змін до законодавства України у сферах підприємницької діяльності, землекористування та містобуд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озробка та впровадження стратегії розвитку на національному, регіональному та місцевому рівня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жвавлення залучення інвести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можливі позитивні зміни в законодавстві, скорочення видів діяльності, що піддягають ліцензуванню, скорочення кількості необхідних дозволів для започаткування бізнесу, оптимізація кількості контролюючих орга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творення та функціонування Координаційної ради з питань розвитку підприємництва, зовнішньоекономічної діяльності та залучення інвестицій при Харківському міському голові, Ради з питань промислової політики при Харківському міському голов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истематичне інформування населення щодо стану та розвитку підприємницької діяльності, дозвільної системи, регуляторної політики тощ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розвиненої фінансово-банкової інфраструктури та небанківських фінансово-кредитних устан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значної кількості наукових, освітніх установ 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жливість перекваліфікаці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цівн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озгалужена інфраструкту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тримки підприємництва.</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ілення привабливих інвестиційних та інноваційних проек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ефіцит інвестиційних ресурсів, відсутність мотивації до інвестиційної та інноваціі|н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розвфіена інфраструктура підтримки підприємництва (бізнес-інкубаторів; технопарків; лізингових компан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розвиненість конкурентного середовиіца та недобросовісна конкуренці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розвиненість механізмів та інституцій венчурного фінансування.</w:t>
            </w:r>
          </w:p>
        </w:tc>
      </w:tr>
    </w:tbl>
    <w:p>
      <w:pPr>
        <w:pStyle w:val="Normal"/>
        <w:widowControl w:val="false"/>
        <w:autoSpaceDE w:val="false"/>
        <w:jc w:val="both"/>
        <w:rPr/>
      </w:pPr>
      <w:r>
        <w:rPr/>
        <w:t>Таким чином, співвідношення сильних та слабких сторін із можливостями та загрозами для малого підприємництва дасть змогу відповісти на запитання, наведені у таблиці:</w:t>
      </w:r>
    </w:p>
    <w:tbl>
      <w:tblPr>
        <w:tblW w:w="9780" w:type="dxa"/>
        <w:jc w:val="center"/>
        <w:tblInd w:w="0" w:type="dxa"/>
        <w:tblLayout w:type="fixed"/>
        <w:tblCellMar>
          <w:top w:w="0" w:type="dxa"/>
          <w:left w:w="45" w:type="dxa"/>
          <w:bottom w:w="0" w:type="dxa"/>
          <w:right w:w="45" w:type="dxa"/>
        </w:tblCellMar>
      </w:tblPr>
      <w:tblGrid>
        <w:gridCol w:w="1523"/>
        <w:gridCol w:w="4163"/>
        <w:gridCol w:w="4094"/>
      </w:tblGrid>
      <w:tr>
        <w:trPr>
          <w:trHeight w:val="60"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ЖЛИВОСТІ</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ГРОЗИ</w:t>
            </w:r>
          </w:p>
        </w:tc>
      </w:tr>
      <w:tr>
        <w:trPr>
          <w:trHeight w:val="330"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5190"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ИЛЬНІ СТОРОНИ</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Як скористатися можливостями, використовуючи сильні сторони малого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ити напрацювання пропозицій щодо позитивних змін у законодавстві, скорочення видів діяльності, що підлягають ліцензуванню, скорочення кількості необхідних дозволів для започаткування бізнесу, оптимізації кількості контролюючих органів для розгляду на засіданнях Координаційної ради з питань розвитку підприємництва, зовнішньоекономічної діяльності та залучення інвестицій при Харківському міському голові для подальшого внесення відповідних пропозицій на урядовому рів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лучати інвестиції для розвитку туристичного потенціалу, народних промислів, впровадження інновацій, покращення якості продукції, підвищення конкурентоспромож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озвивати співпрацю між підприємствами, сприяти виробничим та коопераційним зв'язкам за допомогою Ради з питань промислової політики при Харківському міському голові, допомагати у доступі до нових ринків.</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За рахунок яких сильних сторін можна нівелювати наявні загроз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обхідно активізувати діяльність об'єктів інфраструктури щодо підтримки підприємництва, відмовитися від реалізації чи вироб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лорентабельних товарів та послу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ямувати інвестиції в інновації, що сприятиме підвищенню рівня конкурентоспроможності продукції в умовах підвищення рівня стандар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освітніх установ та можливість перекваліфікації працівників може запобігати міграції висококваліфікованих кадр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истематично інформувати населення з питань стану та розвитку підприємницької діяльності, дозвільної системи, регуляторної політики тощо. Це дозволить швидше пристосовуватися до законодавчих змін, введення нових податків, підвищення кредитних ставок, нестабільності валюти.</w:t>
            </w:r>
          </w:p>
        </w:tc>
      </w:tr>
      <w:tr>
        <w:trPr>
          <w:trHeight w:val="90"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ЛАБКІ СТОРОНИ</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Які слабкі сторони малого підприємництва можуть завадити використанню можливо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ідсутність спеціальних знань у сфері бізнес-освіти, неефективний менеджмент знижують конкурентоспроможність бізнесу, погіршують якісні показн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івень кваліфікації підприємців є невисоким, що значно ускладнює перспективи розвитку.</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Яких загроз, посилених слабкими сторонами малого підприємництва, слід уникати більш перед усім? - невпорядкованого регуляторного середовища практично в усіх сферах господарської діяльності. Наслідком такого середовища є неузгодженість та нестабільність податкових відносин, значна кількість і частота внесення змін та доповнень до нормативно-правових актів негативно позначається на діяльності суб'єктів підприємництва, а також знижує привабливість регіону для іноземних інвесторів.</w:t>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езважаючи на наявність слабких сторін, загроз зовнішнього середовища і виходячи з тенденції розвитку економіки міста, можна зробити висновок, що малий бізнес у м. Харкові є пріоритетним сектором і потребує всебічної підтримки та розвитку. Тому перспективи розвитку підприємництва безпосередньо залежать від нівелювання зовнішніх загроз, зменшення слабких сторін за рахунок використання та збільшення сильних та ефективного використання позитивних впливів за допомогою системи заходів державної підтримки малого підприємництва на муніципальному рівні.</w:t>
      </w:r>
    </w:p>
    <w:p>
      <w:pPr>
        <w:pStyle w:val="Normal"/>
        <w:widowControl w:val="false"/>
        <w:autoSpaceDE w:val="false"/>
        <w:spacing w:before="120" w:after="120"/>
        <w:ind w:firstLine="570"/>
        <w:jc w:val="both"/>
        <w:rPr>
          <w:rFonts w:ascii="Times New Roman" w:hAnsi="Times New Roman" w:cs="Times New Roman"/>
          <w:b/>
          <w:b/>
          <w:bCs/>
          <w:color w:val="0000A0"/>
          <w:sz w:val="24"/>
          <w:szCs w:val="24"/>
        </w:rPr>
      </w:pPr>
      <w:r>
        <w:rPr>
          <w:rFonts w:cs="Times New Roman" w:ascii="Times New Roman" w:hAnsi="Times New Roman"/>
          <w:b/>
          <w:bCs/>
          <w:color w:val="0000A0"/>
          <w:sz w:val="24"/>
          <w:szCs w:val="24"/>
        </w:rPr>
        <w:t>3. Головна мета та пріоритетні напрямки розвитку малого підприємницт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Головна мета Програми - спрямування дій органів місцевого самоврядування, суб'єктів малого підприємництва, громадських об'єднань підприємців, комунальних підприємств міста, а також установ ринкової інфраструктури на створення сприятливих умов для активізації підприємницької діяльності та поліпшення інвестиційного клімату за рахунок впровадження на місцевому рівні заходів із дебюрократизації та дерегуляції бізнесу; забезпечення конкурентоспроможності малого та середнього підприємництва та підвищення його ролі у вирішенні завдань прискореного соціально-економічного розвитку міста; формування і впровадження ефективної системи його обслуговування, підтримки і захисту шляхом концентрації фінансових, матеріально-технічних ресурсів, виробничого і наукового потенціал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рограма базується на основі аналізу стану розвитку малого та середнього підприємництва та результатах виконання попередніх програм підтримки розвитку підприємництва в м. Харкові. Вона відображає систему цілей, завдань, цільових показників і комплексу заходів для їх досягнення. Основні принципи для розробки Програм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актуаль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збалансова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ефектив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реалістич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цілеспрямова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рогнозова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координова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систем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ослідов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глас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Основними завданнями Програми є:</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активізація роботи місцевих органів влади щодо створення сприятливих умов для розвитку малого підприємницт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формування сприятливих нормативно-правових умов для започаткування та ефективного провадження підприємницької діяльності на основі дерегуляції 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дебюрократизації регуляторної політики у сфері господарськ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впровадження нових фінансово-економічних та організаційних технологій підтримки розвитку підприємницт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фінансова підтримка комунальних підприємств на поточні та капітальні видатк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роектування та будівництво інших об'єктів комунальної власності, у тому числі торговельних комплексів, павільйонів тощо.</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удосконалення ресурсної підтримки суб'єктів підприємницт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ропаганда і популяризація підприємницької діяльності, розширення можливостей інформаційного забезпечення суб'єктів господарюва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удосконалення системи консультативних послуг для підприємц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створення умов розвитку виробничих підприємств для збільшення кількості нових робочих місць, зниження рівня безробітт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ідтримка ділової та інвестиційної активності, розвиток конкуренції на ринку товарів та послуг;</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стимулювання підприємницької ініціатив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ідвищення ефективності діяльності Центру надання адміністративних послуг м. Харкова та його територіальних підрозділ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ок інфраструктури підтримки підприємництва, підвищення якості та розширення спектра послуг.</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Досягнення поставлених цілей створить умови для формування активного бізнес-середовища і цивільної самосвідомості підприємців, сприятиме беззбитковому функціонуванню комунальних підприємств та зростанню престижу підприємницьк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З метою ефективного управління комунальною власністю міста у сфері надання послуг споживачам, подальшого розвитку матеріально-технічної бази зазначеної сфери, якісного надання гарантованих послуг мешканцям міста, своєчасної реалізації та якісного виконання заходів Програми, відповідними ресурсами (у тому числі фінансовими) забезпечується спеціально створене комунальне підприємство «МІСЬКИЙ ТОРГОВИЙ РИНОК».</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розділ 3 в редакції  рішення </w:t>
      </w:r>
    </w:p>
    <w:p>
      <w:pPr>
        <w:pStyle w:val="Normal"/>
        <w:widowControl w:val="false"/>
        <w:autoSpaceDE w:val="false"/>
        <w:jc w:val="right"/>
        <w:rPr/>
      </w:pPr>
      <w:r>
        <w:rPr>
          <w:rFonts w:cs="Times New Roman" w:ascii="Times New Roman" w:hAnsi="Times New Roman"/>
          <w:i/>
          <w:iCs/>
          <w:color w:val="0000A0"/>
          <w:sz w:val="24"/>
          <w:szCs w:val="24"/>
        </w:rPr>
        <w:t xml:space="preserve">30 сесії Харківської міської ради 7 скликання </w:t>
      </w:r>
      <w:r>
        <w:rPr>
          <w:rFonts w:cs="Arial" w:ascii="Arial" w:hAnsi="Arial"/>
          <w:b/>
          <w:bCs/>
          <w:color w:val="0000A0"/>
          <w:sz w:val="20"/>
          <w:szCs w:val="20"/>
          <w:u w:val="single"/>
        </w:rPr>
        <w:t>від 16.10.2019 р. № 1792/19</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5 сесії Харківської міської ради 7 скликання </w:t>
      </w:r>
      <w:r>
        <w:rPr>
          <w:rFonts w:cs="Arial" w:ascii="Arial" w:hAnsi="Arial"/>
          <w:b/>
          <w:bCs/>
          <w:color w:val="0000A0"/>
          <w:sz w:val="20"/>
          <w:szCs w:val="20"/>
          <w:u w:val="single"/>
        </w:rPr>
        <w:t>від 22.04.2020 р. № 2118/20</w:t>
      </w:r>
      <w:r>
        <w:rPr>
          <w:rFonts w:cs="Times New Roman" w:ascii="Times New Roman" w:hAnsi="Times New Roman"/>
          <w:i/>
          <w:iCs/>
          <w:color w:val="0000A0"/>
          <w:sz w:val="24"/>
          <w:szCs w:val="24"/>
        </w:rPr>
        <w:t>)</w:t>
      </w:r>
    </w:p>
    <w:p>
      <w:pPr>
        <w:pStyle w:val="Normal"/>
        <w:widowControl w:val="false"/>
        <w:autoSpaceDE w:val="false"/>
        <w:jc w:val="both"/>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 Основні заходи та механізми підтримки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новні заходи Програми підтримки розвитку підприємництва у м Харкові на 2018-2022 роки спрямовані на створення сприятливих умов, необхідних для стабільного та ефективного розвитку сфери підприємництва у мі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труктура заходів Програми має такі підрозділ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Удосконалення нормативно-правової бази у сфері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Фінансово-кредитна та інвестиційна підтримк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 Ресурсне та інформаційне забезпечення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 Розвиток інфраструктури підтримки підприємництва.</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1. Удосконалення нормативно-правової бази у сфері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новною метою підрозділу є подальша перебудова регуляторної політики, спрямована на створення сприятливого підприємницького середовища, забезпечення прозорого і чіткого механізму взаємодії органів влади та суб'єктів підприємницької діяльності, зменшення втручання центральних і місцевих органів влади у діяльність суб'єктів господарювання. Оптимальне нормативне регулювання підприємницької діяльності на місцевому рівні передбачає усунення правових, економічних та адміністративних перешкод у реалізації права на підприємницьку діяльніст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цього будуть впроваджуватися нормативні акти, спрямовані на формування нормативно-правової бази, яка буде сприяти подоланню адміністративно-дозвільних бар'єрів на всіх етапах започаткування та ведення бізнесу, недопущенню прийняття економічно недоцільних та неефективних регуляторних актів і зменшенню втручання держави у діяльність суб'єктів малого підприємництва.</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Реалізація єдиної державної регуляторної політи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еалізація єдиної державної регуляторної політики в місті спрямовується на дотримання вимог регуляторного законодавства на всіх етапах підготовки і прийняття регуляторних актів та забезпечення відкритості процесу регуляторн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забезпечення принципу прозорості та урахування громадської думки до процесу розробки нових проектів регуляторних актів постійно залучаються представники громадських організацій та підприємницьких структур.</w:t>
      </w:r>
    </w:p>
    <w:p>
      <w:pPr>
        <w:pStyle w:val="Normal"/>
        <w:widowControl w:val="false"/>
        <w:autoSpaceDE w:val="false"/>
        <w:spacing w:before="120" w:after="120"/>
        <w:ind w:firstLine="570"/>
        <w:jc w:val="both"/>
        <w:rPr/>
      </w:pPr>
      <w:r>
        <w:rPr>
          <w:rFonts w:cs="Times New Roman" w:ascii="Times New Roman" w:hAnsi="Times New Roman"/>
          <w:sz w:val="24"/>
          <w:szCs w:val="24"/>
        </w:rPr>
        <w:t>Регуляторна політика є не тільки обов'язком для влади, вона передбачає і базується на активній участі громадян, суб'єктів господарювання, їх об'єднань, науковців, громадських організацій у розробці та обговоренні проектів регуляторних актів із питань підприємництва, які мають суттєвий вплив на права та інтереси підприємців, недопущенні прийняття економічно недоцільних та неефективних регуляторних актів, зменшенні втручання органів державної та місцевої влади у діяльність суб'єктів господарювання та усуненні перешкод для розвитку господарс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Удосконалення процедур започаткування та ведення бізн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дним із основних напрямків Програми є постійне проведення громадськими організаціями підприємців, бізнес-структурами, фіскальними органами семінарів та круглих столів для підприємців з різних аспектів введення підприємницької діяльності, проведення податковими органами міста інформаційно-роз'яснювальної роботи серед платників податків з висвітлення актуальних питань щодо спрощеної системи оподаткування, системи адміністрування податків та існуючих змін у законодавстві.</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2. Фінансово-кредитна та інвестиційна підтримк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новною метою фінансово-кредитної та інвестиційної підтримки є мобілізація фінансових ресурсів з усіх можливих джерел фінансування для забезпечення ефективного функціонування суб'єктів підприємницької діяльності та формування позитивного інвестиційного клімату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Фінансово-кредитна та інвестиційна підтримка спрямована на досягнення стабільної й гнучкої системи фінансово-кредитної підтримки, що передбачає спрощення доступу підприємств до кредитних та інвестиційних ресурсів, забезпечення сприятливих умов для розвитку підприємництва, адаптації незайнятого населення до умов ринкової економіки, зменшення рівня безробіття та створення нових робочих місць.</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Формування позитивного бізнес-середовища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спішний розвиток підприємництва залежить від його фінансово-кредитної підтримки. Основною проблемою залишається освоєння нових механізмів фінансово-кредитної підтримки, формування мережі місцевих та регіональних фондів підтримки підприємництва та кредитно-гарантійних устано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раховуючи зазначене, особливе значення для суб'єктів господарювання має майнова підтримка, участь у конкурсах високоефективних інноваційно-інвестиційних проектів. Усе це вимагає створення відповідного потенціалу у фінансовому секторі, а саме: наявності оптимального механізму ефективного цільового використання фінансових та інвестиційних ресурсів, залучення іноземних кредитів та інвестиц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Активне співробітництво між підприємницькими структурами і вітчизняними та іноземними фінансово-кредитними та кредитно-гарантій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інформування представників бізнес-структур, громадян, потенційних інвесторів про позитивні тенденції та перспективи розвитку підприємництва в місті Харкові створений та функціонує веб-сайт «Підприємництво та споживчий ринок міста Харкова». Забезпечення подальшої роботи, підтримка в актуальному стані та інформаційне наповнення веб-сайту «Підприємництво та споживчий ринок міста Харкова» сприятиме формуванню позитивного бізнес-середовища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Забезпечення інформаційної й організаційної підтримки бізнес-структурам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дним із вагомих заходів у цьому напрямку є створення бази даних фінансово-кредитних установ та переліку їх послуг у сфері мікрокредитування малого та середнього бізн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лучення суб'єктів малого та середнього підприємництва до міжнародних ділових зустрічей, переговорів, конференцій, семінарів, форумів сприятиме експортно орієнтовним підприємницьким структурам в їх адаптації до міжнародних ринків.</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3. Ресурсне та інформаційне забезпечення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новною метою є надання суб'єктам малого та середнього підприємництва насамперед із боку органів влади та управління відповідної допомоги, що передбачає комплекс заходів щодо матеріально-технічної підтримки суб'єктів господарювання; забезпечення їх актуальною інформацією з питань ведення бізнесу; залучення широкого кола громадськості до розв'язання наявних проблем, що стримують розвиток підприємництва; розповсюдження інформації про діяльність суб'єктів підприємництва тощо.</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Пропаганда і популяризація підприємницької діяльності, інформаційна підтримка започаткування та ведення бізн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популяризації та пропаганди підприємницької діяльності проводяться заходи щодо висвітлення позитивного досвіду ведення підприємницької діяльності успішними підприємця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Щодо інформаційного забезпечення підприємців планується проведення навчальних семінарів, круглих столів, вебінарів із різних аспектів вед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залучення до підприємницької діяльності безробітних та молоді, будуть проводитися заходи, спрямовані на професійну підготовку, перепідготовку та підвищення їх кваліфікації для вед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забезпечення оперативного інформування та електронного консультування суб'єктів підприємницької діяльності організовано роботу інформаційного ресурсу Центру надання адміністративних послуг м. Харкова. Основна мета діяльності - інформування та консультування населення з питань започаткування власної справи, дозвільної системи, розміщення роз'яснень щодо нормативно-правового регулювання підприємницької діяльності, діяльності контролюючих, наглядових та правоохоронних органів та порядку проведення ними перевіро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Розвиток взаємодії органів влади з підприємницькою громадськістю. Передбачається організація засідань членів Координаційної ради з питань розвитку підприємництва, зовнішньоекономічної діяльності та залучення інвестицій при Харківському міському голові щодо вирішення актуальних питань розвитку підприємництва міста Харкова, питань нормативно-законодавчої бази для подальшого внесення відповідних пропозицій на урядовому рівні. Основна мета функціонування ради - повна взаємодія і консолідація представників влади, громадських організацій, підприємництва та наукових кіл у напрямку розвитку малих підприємств на території міста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 Удосконалення системи консультативних послуг для підприємців. Одним із вагомих чинників успішного розвитку підприємництва є швидкий пошук оптимальної стратегії виживання та негайне реагування на зміни у бізнес-середовищі. Реалізація цих конкурентних переваг потребує інформаційно-консультативної та ресурсної підтрим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едостатньо високій рівень кваліфікації підприємців, відсутність спеціальних знань у сфері бізнес-освіти, неефективний менеджмент знижують конкурентоспроможність бізнесу, погіршують його якіст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Тому це один із важливих напрямів Програми, реалізація якого передбачає пропаганду і популяризацію підприємницької діяльності у місті, інформаційну підтримку започаткування та ведення бізнесу, удосконалення системи консультативних послуг для підприємців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 Створення умов для розвитку виробничих підприємств. Функціонування Ради з питань промислової політики при Харківському міському голові спрямовано на формування зворотного коопераційного зв'язку між органами місцевого самоврядування, комунальними підприємствами, керівниками промислових підприємств і бізнес-асоціацій міста щодо вирішення ключових питань розвитку промислового сектору. Це стосується міської кооперації промислових та комунальних підприємств, наукових установ щодо модернізації систем життєзабезпечення міста, підвищення їх технологічної ефективності, надійності та безпеки, а також залучення бізнес-осередків до реалізації муніципальних замовлень та програ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довжиться робота із залучення суб'єктів підприємництва до участі у виставках, ярмарках та чемпіонат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 Сприяння формуванню та розвитку кластерів, налагоджування виробничих та коопераційних зв'язків між підприємствами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вчення досвіду міжнародних експертів та представників високотехнологічного бізнесу сприятиме створенню та розвитку високотехнологічних кластерів у місті Харкові.</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4. Розвиток інфраструктури підтримки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новною метою зазначеного напрямку є розвиток інфраструктури підтримки підприємництва для надання допомоги суб'єктам господарювання на початковому етапі діяльності в подоланні труднощів, пов'язаних із відсутністю достатніх знань із питань ведення бізнесу, вимог чинного законодавства, управлінського досвіду, комерційної інформації тощо. Формування інфраструктури підтримки підприємництва забезпечує фінансову, матеріально-технічну, інформаційну, технологічну, консультативну, маркетингову, кадрову та освітню підтримку підприємців.</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Основне завд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Формування інфраструктури підтримки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ідповідно до зазначеного заходу передбачається проведення семінарів-тренінгів з актуальних питань ведення підприємницької діяльності, зустрічей з успішними підприємцями міста та регіону з метою популяризації бізнес-ініціатив; експрес-курси з ведення бізнесу для тих, хто бажає розпочати власну справу, інтернет-семінари для підприємців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обміну досвідом та підвищення ефективності роботи з підприємцями буде організована співпраця з інфраструктурами підтримки малого і середнього підприємництва інших міст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Ефективна діяльність Центру надання адміністративних послуг м. Харкова дасть можливість спростити та удосконалити процедуру видачі документів дозвільного характеру суб'єктам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ередбачено подальшу роботу з реалізації таких етапів сформованої стратегії розвитку Центру надання адміністративних послуг м. Харкова та його територіальних підрозділів: надання інформаційної, консультаційної та практичної допомоги фізичним та юридичним особам в отриманні адміністративних послуг, у тому числі документів дозвільного характеру для здійснення господарської діяльності; розробка та впровадження заходів для спрощення механізмів і скорочення термінів отримання у відповідних установах адміністративних послуг, у тому числі документів дозвільного характеру; визначення причини виникнення наявних перешкод у започаткуванні та здійсненні господарської діяльності, надання пропозицій щодо подальшого реформування у сфері адміністративних послуг, у тому числі дозвільних процедур та оформлення документів дозвільного характеру; підготовка пропозицій щодо перегляду чинних порядків отримання адміністративних послуг, здійснення погоджувальних (дозвільних) процедур державними органами виконавчої влади, місцевого самоврядування, підприємствами та організаціями; проведення моніторингу та аналізу документів дозвільного характеру щодо дотримання ними порядку здійснення дозвільних процедур.</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5. Фінансове забезпечення Прогр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шторис витрат на виконання Програми розробляється на кожен рік окремо та затверджується рішенням Харківської міської ради відповідно до обсягів бюджетних призначень згідно з рішенням про бюджет міста Харкова на відповідний рік.</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6. Очікувані кінцеві результати реалізації Прогр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вдяки реалізації заходів Програми на 2018-2022 роки буде створено сприятливі умови для стійкого розвитку малого та середнього бізнесу, підвищиться його внесок у забезпечення зайнятості населення міста, зростання конкурентоспроможності економіки на засадах активізації інноваційних процесів, наповнення місцевого бюджету, посилення товарних ринків, вирішення соціально-побутових проблем, поліпшення бізнес-клімату та створення позитивного іміджу міста Харкова для збільшення притоку інвестиц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детальної оцінки ефективності Програми, тобто ступеня досягнення поставлених цілей, будуть використані показники якісного та кількісного характеру. Ефективність реалізації Програми визначатиметься шляхом аналізу офіційних статистичних даних, а також анкетування, соціологічних досліджень, використання даних громадських об'єднань підприємц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Ефект Програми полягає у тому, що вона сформує на більш високому рівні саму систему «підтримки підприємництва» як злагоджений механізм управління розвитком і максимальним використанням місцевих ресурсів. Тому ефект Програми буде полягати у збільшенні кількості бізнесменів, менеджерів, керівників (особливо управлінців вищої ланки в місті), які володіють чітким баченням свого бізнесу, розуміють сутність ринкових відносин, мають здатність і готовність вирішувати підприємницькі проблеми в умовах реально сформованої ситуації у мі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ругий аспект оцінки ефективності Програми - проведення розрахун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через порівняння витрат і результатів, що забезпечені цими витрат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цьому випадку слід розраховувати ефект від суми фінансування Програми та ефективності нефінансових ресурсів: пошуку інвесторів, організації кредитно-фінансового сектора, підтримки грантами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ількісні показники ефективності розвитку малого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темпи розвитку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кількість суб'єктів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чисельність зайнятих у малому бізнес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дольові показники МСП (в економіці міста, регіон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обсяги реалізованої продук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оказники зниження економічної злочинності й частки тіньового бізнесу. Кількісні показники соціальної вагомості і корисності Прогр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ниження безробіття і зростання рівня зайнят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ростання рівня та якості житт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ростання доходів насел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більшення чисельності середнього классу насел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ниження соціальної напруже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оліпшення здоров'я насел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Якісні показники ефективності розвитку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розвиток конкурентного середовищ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ривабливий інвестиційний клімат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ростання конкурентоспроможності економіки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формування середнього прошарку населення, створення ефективного власник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окращення підприємницького середовищ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досконала нормативно-правова баз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бота щодо визначення ефективності здійснених заходів Програми буде проводитися впродовж усього періоду її реаліз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 Основні заходи реалізації Програми підтримки розвитку підприємництва</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у м. Харкові на 2018-2022 роки</w:t>
      </w:r>
    </w:p>
    <w:p>
      <w:pPr>
        <w:pStyle w:val="Normal"/>
        <w:widowControl w:val="false"/>
        <w:autoSpaceDE w:val="false"/>
        <w:jc w:val="center"/>
        <w:rPr>
          <w:rFonts w:ascii="Times New Roman" w:hAnsi="Times New Roman" w:cs="Times New Roman"/>
          <w:b/>
          <w:b/>
          <w:bCs/>
          <w:color w:val="0000A0"/>
          <w:sz w:val="24"/>
          <w:szCs w:val="24"/>
        </w:rPr>
      </w:pPr>
      <w:r>
        <w:rPr>
          <w:rFonts w:cs="Times New Roman" w:ascii="Times New Roman" w:hAnsi="Times New Roman"/>
          <w:b/>
          <w:bCs/>
          <w:color w:val="0000A0"/>
          <w:sz w:val="24"/>
          <w:szCs w:val="24"/>
        </w:rPr>
      </w:r>
    </w:p>
    <w:tbl>
      <w:tblPr>
        <w:tblW w:w="10815" w:type="dxa"/>
        <w:jc w:val="center"/>
        <w:tblInd w:w="0" w:type="dxa"/>
        <w:tblLayout w:type="fixed"/>
        <w:tblCellMar>
          <w:top w:w="0" w:type="dxa"/>
          <w:left w:w="45" w:type="dxa"/>
          <w:bottom w:w="0" w:type="dxa"/>
          <w:right w:w="45" w:type="dxa"/>
        </w:tblCellMar>
      </w:tblPr>
      <w:tblGrid>
        <w:gridCol w:w="272"/>
        <w:gridCol w:w="2139"/>
        <w:gridCol w:w="2079"/>
        <w:gridCol w:w="2048"/>
        <w:gridCol w:w="2156"/>
        <w:gridCol w:w="2121"/>
      </w:tblGrid>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 Удосконалення нормативно-правової бази у сфері підприємницької діяльності</w:t>
            </w:r>
          </w:p>
        </w:tc>
      </w:tr>
      <w:tr>
        <w:trPr>
          <w:trHeight w:val="52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 xml:space="preserve">№ </w:t>
            </w:r>
            <w:r>
              <w:rPr>
                <w:rFonts w:cs="Times New Roman" w:ascii="Times New Roman" w:hAnsi="Times New Roman"/>
                <w:color w:val="0000A0"/>
                <w:sz w:val="24"/>
                <w:szCs w:val="24"/>
              </w:rPr>
              <w:t>з/п</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іоритетні завдання</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Зміст заход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Виконавц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Термін виконання</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Джерела фінансування</w:t>
            </w:r>
          </w:p>
        </w:tc>
      </w:tr>
      <w:tr>
        <w:trPr>
          <w:trHeight w:val="27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3</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w:t>
            </w:r>
          </w:p>
        </w:tc>
      </w:tr>
      <w:tr>
        <w:trPr>
          <w:trHeight w:val="252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1.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еалізація єдин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егуляторн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літики</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ідстеження результативності регуляторних актів, які регулюють діяльність суб'єктів господарювання, здійснення необхідних заходів щодо анулювання неефективних нормативно-правових акт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и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правлі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175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1.2</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досконалення правового регулювання господарських та адміністративних відносин між регуляторними органами та суб'єктами господарювання</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и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правлі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124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1.3</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участі громадян у процесі підготовки регуляторних актів щодо розроблення нових та внесення змін до чинних нормативно-правових акт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и та управління Харківської міської 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199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2.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досконале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цедур</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початкування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едення бізнесу</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аналізу та підготовки відповідних пропозицій до центральних органів влади з питань удосконалення нормативно-правової бази, яка регулює підприємницьку діяльність</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громадськ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рганізації, бізнес-</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руктур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198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2.2</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ведення моніторингу стану дотримання чинного законодавства у сфері надання адміністративних послуг та підготовка пропозицій центральним органам виконавчої влади щодо їх удосконалення</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2.3</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рганізація і проведення семінарів, круглих столів з питань взаємодії суб'єктів малого бізнесу з фіскальними органами, проведення інформаційно-роз'яснювальної' роботи серед платників податків щодо висвітлення питань системи адміністрування податк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Державна фіскальн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лужба та інші органи (за згодою),</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громадські організації, бізнес-структур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 Фінансово-кредитна та інвестиційна підтримка</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1.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Формува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зитивного бізнес-</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ередовища міста</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дернізація та розширення функціональних можливостей веб-сайту «Підприємництво та споживчий ринок міста Харков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а п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м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му голов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1.2</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ок і підтримка в актуальному стані електронного сервісу «Бізнес-навігатор»</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инку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 рада п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му міськом)</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Голов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1.3</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ворення електронного сервісу - «Онлайн-консультант»</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а п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м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му голов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1.4</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ведення роботи щодо оновлення кредитних рейтингів м. Харков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и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правлі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2.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інформаційної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рганізаційної підтримки бізнес-</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руктур міста</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міщення на веб-сайті «Підприємництво та споживчий ринок міста Харкова» інформації щодо фінансово-кредитних установ, грантових організацій, інвестиційних центрів, фондів підтримки підприємництва, краудфандингових платформ, стартап-центрів та переліку їх послуг для малого та середнього бізнесу</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инку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уково-дослідни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центр «Економіч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блеми 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країні» Харківськ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ніверсите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 та торгівл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 рада п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му міськом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голов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2.2</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лучення суб'єктів малого та середнього підприємництва до міжнародних ділових зустрічей, переговорів, конференцій, семінарів, форум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жнарод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івробітництв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2.3</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рияння експортно-орієнтованим суб'єктам малого та середнього підприємництва в їх адаптації до міжнародних ринк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инку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уково-дослідни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центр «Економіч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блеми 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краї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ніверсите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торгівл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2.2.4.</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Підтримка вебсайту "Підприємництво та споживчий ринок міста Харков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Департамент адміністративних послуг та споживчого ринку Харківської міської зади, Молодіжна рада при Харківському міському голові, бізнес-структур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Бюджетні</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шти</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2.2.5.</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Підтримка та оновлення</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електронного сервісу</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Онлайн-</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консультант"</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Департамент адміністративних послуг та споживчого ринку Харківської міської зади, Молодіжна рада при Харківському міському голові, бізнес-структур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Бюджетні</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ш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2.2.6.</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Розширення</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функціональних</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можливостей</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електронного сервісу</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Менторська</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допомога"</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Департамент адміністративних послуг та споживчого ринку Харківської міської ради, Молодіжна рада при Харківському міському голові, бізнес-структур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Бюджетні</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ш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2.2.7.</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Організація та проведення бізнес- форуму "То bе Форум"</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Департамент адміністративних послуг та споживчого ринку Харківської міської ради, Молодіжна рада при Харківському міському голові, бізнес-структур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Бюджетні</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шти</w:t>
            </w:r>
          </w:p>
        </w:tc>
      </w:tr>
    </w:tbl>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Розділ 7 доповнено пунктами 2.2.4-2.2.7 згідно з рішенням</w:t>
      </w:r>
    </w:p>
    <w:p>
      <w:pPr>
        <w:pStyle w:val="Normal"/>
        <w:widowControl w:val="false"/>
        <w:autoSpaceDE w:val="false"/>
        <w:jc w:val="right"/>
        <w:rPr/>
      </w:pPr>
      <w:r>
        <w:rPr>
          <w:rFonts w:cs="Times New Roman" w:ascii="Times New Roman" w:hAnsi="Times New Roman"/>
          <w:i/>
          <w:iCs/>
          <w:color w:val="0000FF"/>
          <w:sz w:val="24"/>
          <w:szCs w:val="24"/>
        </w:rPr>
        <w:t xml:space="preserve">2 сесії Харківської міської ради 8 скликання </w:t>
      </w:r>
      <w:r>
        <w:rPr>
          <w:rFonts w:cs="Times New Roman" w:ascii="Times New Roman" w:hAnsi="Times New Roman"/>
          <w:b/>
          <w:bCs/>
          <w:i/>
          <w:iCs/>
          <w:color w:val="0000FF"/>
          <w:sz w:val="24"/>
          <w:szCs w:val="24"/>
          <w:u w:val="single"/>
        </w:rPr>
        <w:t>від 30.12.2020 р. № 15/20</w:t>
      </w:r>
      <w:r>
        <w:rPr/>
        <w:t>)</w:t>
      </w:r>
    </w:p>
    <w:tbl>
      <w:tblPr>
        <w:tblW w:w="10815" w:type="dxa"/>
        <w:jc w:val="center"/>
        <w:tblInd w:w="0" w:type="dxa"/>
        <w:tblLayout w:type="fixed"/>
        <w:tblCellMar>
          <w:top w:w="0" w:type="dxa"/>
          <w:left w:w="45" w:type="dxa"/>
          <w:bottom w:w="0" w:type="dxa"/>
          <w:right w:w="45" w:type="dxa"/>
        </w:tblCellMar>
      </w:tblPr>
      <w:tblGrid>
        <w:gridCol w:w="273"/>
        <w:gridCol w:w="2156"/>
        <w:gridCol w:w="2094"/>
        <w:gridCol w:w="2064"/>
        <w:gridCol w:w="2172"/>
        <w:gridCol w:w="2056"/>
      </w:tblGrid>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3.1</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A0"/>
                <w:sz w:val="24"/>
                <w:szCs w:val="24"/>
              </w:rPr>
            </w:pPr>
            <w:r>
              <w:rPr>
                <w:rFonts w:cs="Times New Roman" w:ascii="Times New Roman" w:hAnsi="Times New Roman"/>
                <w:color w:val="0000A0"/>
                <w:sz w:val="24"/>
                <w:szCs w:val="24"/>
              </w:rPr>
              <w:t>Посилення фінансової спроможності</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Часткова компенсація відсоткових ставок за кредитами, що надаються на реалізацію бізнес-проектів суб'єктів малого та середнього підприємництва міста Харков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 послуг та 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 ради, кредитно-фінансові установи</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3.2</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Фінансова підтримка КП «МІСЬКИЙ ТОРГОВИЙ РИНОК»</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 послуг та споживчого ринку Харківської міської ради КП «МІСЬКИЙ ТОРГОВИЙ РИНОК»</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3.3</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 xml:space="preserve">Нове будівництво багатофункціонального комплексу по проспекту Льва Ландау, 182 у м. Харкові </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КП «МІСЬКИЙ ТОРГОВИЙ РИНОК»)</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 ради, КП «МІСЬКИЙ ТОРГОВИЙ РИНОК»</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кошти</w:t>
            </w:r>
          </w:p>
        </w:tc>
      </w:tr>
    </w:tbl>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пункт 2.3.3 розділу 7 в редакції  рішення </w:t>
      </w:r>
    </w:p>
    <w:p>
      <w:pPr>
        <w:pStyle w:val="Normal"/>
        <w:widowControl w:val="false"/>
        <w:autoSpaceDE w:val="false"/>
        <w:jc w:val="right"/>
        <w:rPr/>
      </w:pPr>
      <w:r>
        <w:rPr>
          <w:rFonts w:cs="Times New Roman" w:ascii="Times New Roman" w:hAnsi="Times New Roman"/>
          <w:i/>
          <w:iCs/>
          <w:color w:val="0000A0"/>
          <w:sz w:val="24"/>
          <w:szCs w:val="24"/>
        </w:rPr>
        <w:t xml:space="preserve">36 сесії Харківської міської ради 7 скликання </w:t>
      </w:r>
      <w:r>
        <w:rPr>
          <w:rFonts w:cs="Times New Roman" w:ascii="Times New Roman" w:hAnsi="Times New Roman"/>
          <w:b/>
          <w:bCs/>
          <w:i/>
          <w:iCs/>
          <w:color w:val="0000A0"/>
          <w:sz w:val="24"/>
          <w:szCs w:val="24"/>
          <w:u w:val="single"/>
        </w:rPr>
        <w:t>від 24.06.2020 р. № 2185/20</w:t>
      </w:r>
      <w:r>
        <w:rPr/>
        <w:t>)</w:t>
      </w:r>
    </w:p>
    <w:tbl>
      <w:tblPr>
        <w:tblW w:w="10815" w:type="dxa"/>
        <w:jc w:val="center"/>
        <w:tblInd w:w="0" w:type="dxa"/>
        <w:tblLayout w:type="fixed"/>
        <w:tblCellMar>
          <w:top w:w="0" w:type="dxa"/>
          <w:left w:w="45" w:type="dxa"/>
          <w:bottom w:w="0" w:type="dxa"/>
          <w:right w:w="45" w:type="dxa"/>
        </w:tblCellMar>
      </w:tblPr>
      <w:tblGrid>
        <w:gridCol w:w="273"/>
        <w:gridCol w:w="2156"/>
        <w:gridCol w:w="2094"/>
        <w:gridCol w:w="2064"/>
        <w:gridCol w:w="2172"/>
        <w:gridCol w:w="2056"/>
      </w:tblGrid>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2.3.4</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родовження для суб'єктів господарювання, діяльність яких була заборонена / обмежена на період встановлення карантину або обмежувальних заходів, пов'язаних із поширенням коронавірусної хвороби (СОVID-19), строків дії договорів оренди комунального майна територіальної громади міста Харкова, які закінчуються в зазначений період</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Департамент адміністративних послуг та споживчого ринку Харківської міської ради, Управління комунального майна та приватизації Департаменту економіки та комунального майна Харківської міської ради</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У 2021 році на період</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встановлення</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арантину або</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обмежувальних</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заходів, пов'язаних</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із поширенням</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ронавірусної</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хвороби</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СОVID-19),</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а також протягом</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одного місяця з дня</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закінчення</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договору/договорів</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оренди</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мунального</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майна</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територіальної громади міста Харкова</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Бюджетні</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шти</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2.3.5.</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рипинення нарахування орендної плати за договорами оренди комунального майна територіальної громади міста Харкова суб'єктам господарювання, діяльність яких була заборонена на період встановлення карантину або обмежувальних заходів, пов'язаних із поширенням коронавірусної хвороби (СОVID-19), та ними не сплачується орендна плата за договорами оренди комунального майна територіальної громади міста Харков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Департамент адміністративних послуг та споживчого ринку Харківської міської ради,</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Управління комунального майна та приватизації Департаменту економіки та комунального майна Харківської міської ради</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У 2021 році</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на період</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встановлення</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арантину або</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обмежувальних</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заходів,</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ов'язаних із</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оширенням</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ронавірусної</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хвороби (СОVID-</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19)</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Бюджетні</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шт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2.3.6.</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рипинення</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нарахування</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суб'єктам</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господарювання,</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діяльність яких була</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заборонена на період</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встановлення</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арантину або</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обмежувальних</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заходів, пов'язаних із</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оширенням</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ронавірусної</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хвороби (СОVID-19),</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штрафів, у тому числі</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ені, за договорами</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оренди комунального</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майна територіальної</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громади міста Харкова</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Департамент</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адміністративних</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ослуг та</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споживчого ринку</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Харківської міської</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ради,</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Управління</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мунального</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майна та</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риватизації</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Департаменту</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економіки та</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мунального</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майна Харківської</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міської ради</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У 2021 році на</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еріод</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встановлення</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арантину або</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обмежувальних</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заходів,</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ов'язаних із</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оширенням</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ронавірусної</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хвороби</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СОVID-19)</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Бюджетні</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шти</w:t>
            </w:r>
          </w:p>
        </w:tc>
      </w:tr>
    </w:tbl>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Розділ 7 доповнено пунктами 2.3.4-2.3.6 згідно з рішенням</w:t>
      </w:r>
    </w:p>
    <w:p>
      <w:pPr>
        <w:pStyle w:val="Normal"/>
        <w:widowControl w:val="false"/>
        <w:autoSpaceDE w:val="false"/>
        <w:jc w:val="right"/>
        <w:rPr/>
      </w:pPr>
      <w:r>
        <w:rPr>
          <w:rFonts w:cs="Times New Roman" w:ascii="Times New Roman" w:hAnsi="Times New Roman"/>
          <w:i/>
          <w:iCs/>
          <w:color w:val="0000FF"/>
          <w:sz w:val="24"/>
          <w:szCs w:val="24"/>
        </w:rPr>
        <w:t xml:space="preserve">2 сесії Харківської міської ради 8 скликання </w:t>
      </w:r>
      <w:r>
        <w:rPr>
          <w:rFonts w:cs="Arial" w:ascii="Arial" w:hAnsi="Arial"/>
          <w:b/>
          <w:bCs/>
          <w:color w:val="000080"/>
          <w:sz w:val="20"/>
          <w:szCs w:val="20"/>
          <w:u w:val="single"/>
        </w:rPr>
        <w:t>від 30.12.2020 р. № 15/20</w:t>
      </w:r>
      <w:r>
        <w:rPr>
          <w:rFonts w:cs="Times New Roman" w:ascii="Times New Roman" w:hAnsi="Times New Roman"/>
          <w:i/>
          <w:iCs/>
          <w:color w:val="0000FF"/>
          <w:sz w:val="24"/>
          <w:szCs w:val="24"/>
        </w:rPr>
        <w:t>)</w:t>
      </w:r>
    </w:p>
    <w:p>
      <w:pPr>
        <w:pStyle w:val="Normal"/>
        <w:widowControl w:val="false"/>
        <w:autoSpaceDE w:val="false"/>
        <w:jc w:val="center"/>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tbl>
      <w:tblPr>
        <w:tblW w:w="10815" w:type="dxa"/>
        <w:jc w:val="center"/>
        <w:tblInd w:w="0" w:type="dxa"/>
        <w:tblLayout w:type="fixed"/>
        <w:tblCellMar>
          <w:top w:w="0" w:type="dxa"/>
          <w:left w:w="45" w:type="dxa"/>
          <w:bottom w:w="0" w:type="dxa"/>
          <w:right w:w="45" w:type="dxa"/>
        </w:tblCellMar>
      </w:tblPr>
      <w:tblGrid>
        <w:gridCol w:w="271"/>
        <w:gridCol w:w="2672"/>
        <w:gridCol w:w="1911"/>
        <w:gridCol w:w="1913"/>
        <w:gridCol w:w="3050"/>
        <w:gridCol w:w="998"/>
      </w:tblGrid>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3. Ресурсне та інформаційне забезпечення підприємництва</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паганда 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пуляризаці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іяльн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інформаційн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тримк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початкування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едення бізнесу</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ведення навчальних семінарів, зустрічей, майстер-класів та круглих столів з представниками органів влади, громадських об'єднань, підприємців та студентами щодо актуальних питань ведення підприємницької діяльності і відповідних змін у законодавстві</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инку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ції районі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навчальні закл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уково-дослідни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центр «Економіч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блеми 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країні» Харківськ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ніверсите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 та торгівл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громадські організаці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 рада п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м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му голові</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обміну досвідом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повсюдження публічної інформації про діяльність Центру надання адміністративних послуг м. Харкова та його територіальних підрозділів</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3</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часть у висвітленні позитивного досвіду ведення підприємницької діяльності успішними підприємцям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уково-дослідни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центр «Економіч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блеми 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краї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ніверсите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торгівлі</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4</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професійної орієнтації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ереорієнтації незайнятого населення з метою розвитку підприємницької ініціативи у безробітних щодо започаткування ними власної справи у сфері малого та середнього бізнесу</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міський центр зайнят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5</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професійної підготовки, перепідготовки та підвищення кваліфікації безробітних за професіями, актуальними на ринку праці регіону</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міський центр зайнят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6</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рияння розвитку малого і середнього бізнесу шляхом надання консультацій, семінарів та тренінгів підприємцям-початківцям у консалтинговому центрі Харківського міського центру зайнятості</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міський центр зайнят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2.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ок взаємодії органів влади з</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ькою громадськістю</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роботи Координаційної ради з питань розвитку підприємництва, зовнішньоекономічної діяльності та залучення інвестицій при Харківському міському голові</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3.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досконале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истем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консульт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дл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ців</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ведення тренінгів, майстер-класів з основ підприємницької діяльності</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Молодіжна рада при Харківському міському голові, бізнес-структур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3.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ок молодіжних бізнес-проектів</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 рада при Харківському міському голові, бізнес-структур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4.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ворення умов дл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иробнич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ств</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рганізація роботи Ради з питань промислової політики при Харківському міському голові для вирішення ключових питань розвитку промислового сектору</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4.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екламно-інформаційна підтримка підприємств та продукції, яку вони випускають, під час заходів, що проводяться за підтримки міської ради та міського голов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5.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рия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формуванню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ку кластері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лагоджуванню</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иробничих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кооперацій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в'язків між</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ствам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т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ворення та оновлення інформаційної бази даних діючих промислових підприємств у м. Харкові, на веб-сайті «Підприємництво та споживчий ринок міста Харкова»</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ції районі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5.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ширення інформації серед промислових підприємств про можливі форми співпраці з комунальними підприємствам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 Розвиток інфраструктури підтримки підприємництва</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Формування інфра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тримки підприємництв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рганізація співпраці з інфраструктурами підтримки малого і середнь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інших міст України з метою обміну досвідом та підвищення ефективності роботи з підприємцям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инку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уково-дослідни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центр «Економіч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блеми 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країні» Харківськ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ніверсите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 та торгівл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вищення ефективності діяльності Центру надання адміністративних послуг м. Харкова та його територіальних підрозділів в частині удосконалення процедури видачі документів дозвільного характеру суб'єктам підприємницької діяльності</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3</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моніторинг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боти Центру нада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 послуг</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та Харков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та його територіаль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розділів</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4</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часть у проектах щодо оптимізації процесу надання адміністративних послуг та запровадження кращих практик в роботі Центру надання адміністративних послуг м. Харкова та його територіальних підрозділів</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5</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Інформування суб'єктів господарювання щодо актуальних послуг, які надаються в Регіональному центрі послуг міста Харкова</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6</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рияння розвитку та запровадженню сучасних форм взаємодії між Центром надання адміністративних послуг м. Харкова та споживачам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bl>
    <w:p>
      <w:pPr>
        <w:pStyle w:val="Normal"/>
        <w:widowControl w:val="false"/>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розділ 7 в редакції  рішення </w:t>
      </w:r>
    </w:p>
    <w:p>
      <w:pPr>
        <w:pStyle w:val="Normal"/>
        <w:widowControl w:val="false"/>
        <w:autoSpaceDE w:val="false"/>
        <w:jc w:val="right"/>
        <w:rPr/>
      </w:pPr>
      <w:r>
        <w:rPr>
          <w:rFonts w:cs="Times New Roman" w:ascii="Times New Roman" w:hAnsi="Times New Roman"/>
          <w:i/>
          <w:iCs/>
          <w:color w:val="0000A0"/>
          <w:sz w:val="24"/>
          <w:szCs w:val="24"/>
        </w:rPr>
        <w:t xml:space="preserve">32 сесії Харківської міської ради 7 скликання </w:t>
      </w:r>
      <w:r>
        <w:rPr>
          <w:rFonts w:cs="Arial" w:ascii="Arial" w:hAnsi="Arial"/>
          <w:b/>
          <w:bCs/>
          <w:color w:val="0000A0"/>
          <w:sz w:val="20"/>
          <w:szCs w:val="20"/>
          <w:u w:val="single"/>
        </w:rPr>
        <w:t>від 18.12.2019 р. № 1953/19</w:t>
      </w:r>
      <w:r>
        <w:rPr>
          <w:rFonts w:cs="Times New Roman" w:ascii="Times New Roman" w:hAnsi="Times New Roman"/>
          <w:i/>
          <w:iCs/>
          <w:color w:val="0000A0"/>
          <w:sz w:val="24"/>
          <w:szCs w:val="24"/>
        </w:rPr>
        <w:t>)</w:t>
      </w:r>
    </w:p>
    <w:p>
      <w:pPr>
        <w:pStyle w:val="Normal"/>
        <w:widowControl w:val="false"/>
        <w:autoSpaceDE w:val="false"/>
        <w:jc w:val="center"/>
        <w:rPr>
          <w:rFonts w:ascii="Times New Roman" w:hAnsi="Times New Roman" w:cs="Times New Roman"/>
          <w:b/>
          <w:b/>
          <w:bCs/>
          <w:i/>
          <w:i/>
          <w:iCs/>
          <w:color w:val="0000A0"/>
          <w:sz w:val="24"/>
          <w:szCs w:val="24"/>
        </w:rPr>
      </w:pPr>
      <w:r>
        <w:rPr>
          <w:rFonts w:cs="Times New Roman" w:ascii="Times New Roman" w:hAnsi="Times New Roman"/>
          <w:b/>
          <w:bCs/>
          <w:i/>
          <w:iCs/>
          <w:color w:val="0000A0"/>
          <w:sz w:val="24"/>
          <w:szCs w:val="24"/>
        </w:rPr>
      </w:r>
    </w:p>
    <w:p>
      <w:pPr>
        <w:pStyle w:val="Normal"/>
        <w:widowControl w:val="false"/>
        <w:autoSpaceDE w:val="false"/>
        <w:jc w:val="righ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widowControl w:val="false"/>
        <w:autoSpaceDE w:val="false"/>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ректор Департаменту адміністратив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луг та споживчого ринку В.В. Китайгородськ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5:00Z</dcterms:created>
  <dc:creator>Chepurnaya</dc:creator>
  <dc:description/>
  <cp:keywords/>
  <dc:language>en-US</dc:language>
  <cp:lastModifiedBy>Наталия Фроловичева</cp:lastModifiedBy>
  <cp:lastPrinted>2021-03-26T13:08:00Z</cp:lastPrinted>
  <dcterms:modified xsi:type="dcterms:W3CDTF">2021-03-26T11:26:00Z</dcterms:modified>
  <cp:revision>3</cp:revision>
  <dc:subject/>
  <dc:title>УКРАЇНА</dc:title>
</cp:coreProperties>
</file>